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7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6 январ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ирзоева А. 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ина *, не работающего, </w:t>
      </w:r>
      <w:r>
        <w:rPr>
          <w:sz w:val="25"/>
          <w:szCs w:val="25"/>
        </w:rPr>
        <w:t xml:space="preserve">зарегистрированного </w:t>
      </w:r>
      <w:r>
        <w:rPr>
          <w:sz w:val="25"/>
          <w:szCs w:val="25"/>
          <w:lang w:val="ru-RU"/>
        </w:rPr>
        <w:t xml:space="preserve">и проживающего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7.10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Мирзоев А.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, 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8.07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8.08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6.10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Мирзоев А.А., 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47295 от 05.12.2023, согласно которому Мирзоев А.А не уплатил в установленный законом срок (60 дней) административный штраф по постановлению №18810066230003820250, вступившему в законную силу 08.08.2023; - копия постановления №18810066230003820250 от 28.07.2023, из которого следует, что Мирзоев А.А подвергнут административному наказанию в виде административного штрафа в размере 3000 рублей за совершение правонарушения, предусмотренного ч. 3 ст. 12.23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>Мирзоеву А.А</w:t>
      </w:r>
      <w:r>
        <w:rPr>
          <w:sz w:val="25"/>
          <w:szCs w:val="25"/>
        </w:rPr>
        <w:t xml:space="preserve"> 28.07.2023 года, таким образом, постановление вступило в законную силу 08.08.2023 года; </w:t>
      </w:r>
      <w:r>
        <w:rPr>
          <w:rFonts w:eastAsia="MS Mincho;ＭＳ 明朝"/>
          <w:sz w:val="25"/>
          <w:szCs w:val="25"/>
        </w:rPr>
        <w:t>- уведомление о неуплате штрафа; - сведения о привлечении к административной ответственности Мирзоев А.А из которых видно, что он ранее не привлекался к административной ответственности по ч.1 ст. 20.25 КоАП РФ; - копия паспорта Мирзоева А.А.; - копия свидетельства о регистрации по месту пребывания Мирзоева А.А.; - копия водительского удостоверения Мирзоев А.А.; - карточка операции с ВУ на имя Мирзоева А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8.07.2023 было</w:t>
      </w:r>
      <w:r>
        <w:rPr>
          <w:rFonts w:eastAsia="MS Mincho;ＭＳ 明朝"/>
          <w:sz w:val="25"/>
          <w:szCs w:val="25"/>
        </w:rPr>
        <w:t xml:space="preserve"> вручено Мирзоеву А.А. </w:t>
      </w:r>
      <w:r>
        <w:rPr>
          <w:sz w:val="25"/>
          <w:szCs w:val="25"/>
        </w:rPr>
        <w:t>28.07.2023 года, обжаловано не было и в соответствии со ст. 31.1 Кодекса Российской Федерации об административных правонарушениях вступило в законную силу 08.08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6.10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Мирзоева А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>Мирзоева А.А.</w:t>
      </w:r>
      <w:r>
        <w:rPr>
          <w:sz w:val="25"/>
          <w:szCs w:val="25"/>
        </w:rPr>
        <w:t xml:space="preserve">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Мирзоева А. А.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6 000 (шести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472420162, «01; 6520  156533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